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5"/>
        <w:gridCol w:w="1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jetovanje sa zainteresiranom javnošću o nacrtu općeg akta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rt Pravilnika o  KOLOSU nagradi Hrvatske komore inženjera građevinarstva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OMORA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 17. siječnja  202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vršetak savjetovanja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. siječnja 2025.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elni komentari na predložen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rt Pravilnika o  KOLOSU nagradi Hrvatske komore inženjera građevinarstv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jedbe na pojedine član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ak 1. </w:t>
            </w:r>
          </w:p>
          <w:p>
            <w:pPr>
              <w:pStyle w:val="TextBody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osobe/a koja je sastavljala primjedbe i komenta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avi na internetskoj stranici HKI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dostavite zaključno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. siječnja 2025.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u elektronič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r-HR" w:eastAsia="ar-SA" w:bidi="ar-SA"/>
          </w:rPr>
          <w:t>info@hkig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t>Sukladno važećim  propisima o zaštiti osobnih podataka osobni podaci neće se koristiti u druge svrhe, osim u povijesne, statističke ili znanstvene svrhe, uz uvjet poduzimanja odgovarajućih zaštitnih mjera.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t>Anonimni, uvredljivi ili irelevantni komentari neće se objaviti.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t>Izrazi  korišteni u ovom obrascu koriste se neutralno i odnose se jednako na muški i ženski rod.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9">
    <w:name w:val="CM9"/>
    <w:basedOn w:val="WWDefault"/>
    <w:next w:val="WW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7:00Z</dcterms:created>
  <dc:creator>Sanja</dc:creator>
  <dc:description/>
  <cp:keywords/>
  <dc:language>en-US</dc:language>
  <cp:lastModifiedBy>HKIG Vlasta Trupeljak</cp:lastModifiedBy>
  <cp:lastPrinted>2015-05-21T09:44:00Z</cp:lastPrinted>
  <dcterms:modified xsi:type="dcterms:W3CDTF">2025-01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