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114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OBRAZAC ZA OBJAVU OGLASA ZA </w:t>
            </w:r>
            <w:r>
              <w:rPr>
                <w:rFonts w:cs="Arial"/>
                <w:b/>
                <w:bCs/>
                <w:sz w:val="24"/>
                <w:szCs w:val="24"/>
              </w:rPr>
              <w:t>ZAPOŠLJAVANJE</w:t>
            </w:r>
            <w:r>
              <w:rPr>
                <w:rFonts w:cs="Arial"/>
                <w:bCs/>
                <w:sz w:val="24"/>
                <w:szCs w:val="24"/>
              </w:rPr>
              <w:t xml:space="preserve"> NA WEB STRANICI </w:t>
            </w:r>
          </w:p>
          <w:p>
            <w:pPr>
              <w:pStyle w:val="Normal"/>
              <w:jc w:val="center"/>
              <w:rPr>
                <w:bCs/>
                <w:color w:val="7F7F7F"/>
              </w:rPr>
            </w:pPr>
            <w:r>
              <w:rPr>
                <w:rFonts w:cs="Arial"/>
                <w:bCs/>
                <w:sz w:val="24"/>
                <w:szCs w:val="24"/>
              </w:rPr>
              <w:t>HRVATSKA KOMORA INŽENJERA GRAĐEVINARSTVA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Naslov oglasa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Inženjer građevinarstva, Voditelj gradilišta, Voditelj projekta…..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oslodavac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Tvrtka d.d.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Rok za dostavu prijava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01.01.2009.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Mjesto obavljanja posla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Npr: Split, Splitsko-dalmatinska županija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otrebna stručna sprema: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Npr: VSS, VSŠ, ….</w:t>
            </w:r>
          </w:p>
        </w:tc>
      </w:tr>
      <w:tr>
        <w:trPr>
          <w:trHeight w:val="503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Opis posla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Ovdje se može: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Opisati djelatnost poslodavca,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 xml:space="preserve">Opisati poslove koje će zaposlenik obavljati,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Navesti broj izvršitelja,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Navesti potrebne kvalifikacije ili uvjete (npr. vozačka dozvola, znanje stranih jezika, poznavanje softwarea i sl.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Navesti format životopisa (.doc, .pdf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Mogućnosti za posloprimce (napredovanje, raznovrsnost poslova i sl…)</w:t>
            </w:r>
          </w:p>
          <w:p>
            <w:pPr>
              <w:pStyle w:val="Normal"/>
              <w:jc w:val="both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Kontakt osoba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Kontakt telefon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Kontakt e-mail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, datum</w:t>
        <w:tab/>
        <w:tab/>
        <w:tab/>
        <w:tab/>
        <w:tab/>
        <w:tab/>
      </w:r>
      <w:r>
        <w:rPr>
          <w:color w:val="808080"/>
        </w:rPr>
        <w:t>(Ovlaštena osoba poduzeća)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ab/>
        <w:tab/>
        <w:tab/>
        <w:tab/>
        <w:tab/>
      </w:r>
      <w:r>
        <w:rPr>
          <w:color w:val="808080"/>
        </w:rPr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7:00Z</dcterms:created>
  <dc:creator>Berislav Rupčić</dc:creator>
  <dc:description/>
  <cp:keywords/>
  <dc:language>en-US</dc:language>
  <cp:lastModifiedBy>HKIG Vlasta Trupeljak</cp:lastModifiedBy>
  <dcterms:modified xsi:type="dcterms:W3CDTF">2023-01-31T11:57:00Z</dcterms:modified>
  <cp:revision>2</cp:revision>
  <dc:subject/>
  <dc:title/>
</cp:coreProperties>
</file>