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HKIG/2025/3-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PRIHVAĆANJU KANDIDATURE ZA DODJELU NAGRADE KOLOS ZA 2025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Ime i prezime)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2"/>
        <w:spacing w:before="0" w:after="828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ime izjavljujem da prihvaćam kandidaturu za dodjelu nagrade KOLOS Hrvatske komore inženjera građevinarstva za pravne/fizičke osobe za  2025. godinu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Default"/>
        <w:spacing w:lineRule="atLeast" w:line="276"/>
        <w:ind w:left="6203" w:right="68" w:hanging="816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 ili potpis ovlaštene osobe tvrtk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 popunjeni obrazac  za prijavu za dodjelu  KOLOSA 2025. potrebno je  priložiti i potpisani Obrazac </w:t>
      </w:r>
      <w:r>
        <w:rPr>
          <w:rFonts w:cs="Tahoma" w:ascii="Tahoma" w:hAnsi="Tahoma"/>
          <w:b/>
          <w:sz w:val="22"/>
          <w:szCs w:val="22"/>
        </w:rPr>
        <w:t xml:space="preserve">HKIG/2025/3-1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tpis ovlaštene osobe pravne osobe predložene za dodjelu nagrade </w:t>
      </w:r>
      <w:r>
        <w:rPr>
          <w:rFonts w:cs="Tahoma" w:ascii="Tahoma" w:hAnsi="Tahoma"/>
          <w:b/>
          <w:sz w:val="22"/>
          <w:szCs w:val="22"/>
        </w:rPr>
        <w:t xml:space="preserve">nije potrebno ovjeravati kod javnog bilježnik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0:00Z</dcterms:created>
  <dc:creator>HSadaric</dc:creator>
  <dc:description/>
  <cp:keywords/>
  <dc:language>en-US</dc:language>
  <cp:lastModifiedBy>HKIG Vlasta Trupeljak</cp:lastModifiedBy>
  <cp:lastPrinted>2018-01-08T16:00:00Z</cp:lastPrinted>
  <dcterms:modified xsi:type="dcterms:W3CDTF">2025-02-17T13:32:00Z</dcterms:modified>
  <cp:revision>6</cp:revision>
  <dc:subject/>
  <dc:title>Microsoft Word - Izjava_o_prihvacanju_kandidature_za_delegata</dc:title>
</cp:coreProperties>
</file>